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ind w:left="7080" w:hanging="0"/>
        <w:rPr>
          <w:sz w:val="24"/>
          <w:szCs w:val="24"/>
        </w:rPr>
      </w:pPr>
      <w:r>
        <w:rPr>
          <w:sz w:val="24"/>
          <w:szCs w:val="24"/>
        </w:rPr>
        <w:t>к Протоколу от 02.03.2020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График подготовки информации для заполнения программного комплекса ИСУФ в целях формирования рейтинга содействия развитию конкуренци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1"/>
        <w:gridCol w:w="4750"/>
        <w:gridCol w:w="1686"/>
        <w:gridCol w:w="1540"/>
        <w:gridCol w:w="1295"/>
      </w:tblGrid>
      <w:tr>
        <w:trPr>
          <w:trHeight w:val="14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инвестиционного рейтинга/Мероприят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отчетност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КЭ 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время получения разрешения на строительство (реконструкцию), дней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519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реднего времени на получение разрешения на строительство (реконструкц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1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деятельности органов власти по выдаче разрешений в сфере строительства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корости выдачи разрешений в сфере строительств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стоимости получения разрешений в сфере строитель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мость требования предоставления не предусмотренных законодательством докумен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профессионализма сотрудников органов выдачи разрешений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усмотреть возможность оформления разрешения (или прохождения части этапов) через Интерне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время подключения к сетям теплоснабжения, дней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времени подключения к теплосетям от подачи заявки на подключение к теплосетям до заключения договора на поставку теплоэнергии для одного респондента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процедур по подключению к сетям теплоснабжения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 xml:space="preserve">Увеличение скорости подключения к сетям теплоснабжения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стоимости подключения к сетям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 мощностей у сетевой компа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мость требования предоставления не предусмотренных законодательством документов для подключ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фессионализма сотрудников органов ответственных за подключение к теплосетям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ть возможность оформления процедуры подключения  (или ее этапов) через Интерн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время подключения к сетям водоснабжения и водоотведения, дн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времени подключения к сетям водоснабжения и (или) водоотведения от подачи заявки на подключение к сетям водоснабжения и (или) водоотведения до заключения договора на поставку (отвод) воды для одного респондента 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3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процедур по подключению к сетям водоснабжения и водоотведения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 xml:space="preserve">Увеличение скорости подключения к сетям        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стоимости подключ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 мощностей у сетевой компан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мость требования предоставления не предусмотренных законодательством документов для подключ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профессионализма сотрудников органов ответственных за подключение к сетям водоснабжения и водоотвед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ть возможность оформления процедуры подключения  (или ее этапов) через Интерн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.1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Всего заключено инвестиционных соглашений (в т.ч. соглашений муниципально-частного партнерства, концессионных соглашений)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ов на каждое заключенное соглашение о намерениях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Сыворотко Т.М.    Ярушников С.В. 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7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ов на каждое заключенное инвестиционное соглашение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    Ярушников С.В. 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ов на каждое заключенное концессионное соглашение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    Ярушников С.В. 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ов на каждое  заключенное соглашение  мунципально- частного партнерства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    Ярушников С.В. 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.2.3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личной вовлеченности главы муниципального образования в решении вопросов улучшения инвестиционного климат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зможности личного приема у Главы муниципального образования субъектов малого и среднего предпринимательства, осуществляющих свою деятельность на территории муниципального образования;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е участие Главы муниципального образования в заседаниях координационного органа, рассматривающего вопросы привлечения инвестиций и развития субъектов малого и среднего предприниматель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едомлённости о деятельности Главы муниципального образования в сфере поддержки малого и среднего предпринимательства и улучшения инвест.клима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Изменение общего  количества земельных участков, выставленных на аукцион в 2019 году по сравнению с 2018 годом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Предоставление перечня подтверждающих документов выставленных на аукцион земельных участков в 2018 год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</w:rPr>
              <w:t>Предоставление реестра выставленных на аукцион земельных участков в 2019 год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общего количества заключенных договоров купли-продажи (аренды) земельных участков по результатам аукционо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ечня заключенных договоров купли-продажи (аренды) земельных участков по результатам аукционов в 2017 год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естра заключенных договоров купли-продажи (аренды) земельных участков с указанием начальной цены аукциона и цены договора по результатам аукционов в 2018 год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3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стоимости заключенного договора купли продажи (аренды) земельных участков по сравнению с первоначальной ценой по итогам аукцион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естра заключенных договоров купли-продажи (аренды) земельных участков с указанием начальной цены аукциона и цены договора по результатам аукционов в 2018 год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4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овлетворенность субъектов малого и среднего предпринимательства наличием и доступностью необходимых для ведения бизнеса свободных земельных участков в муниципальном образовании.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ние переченя  земельных участков на сайте или в СМИ                      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ние на сайте или в СМИ данных - в каком порядке, в какой орган (организацию) необходимо направлять заявки в целях использования земельного участка для ведения бизнес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мость требования предоставления не предусмотренных законодательством докумен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ность информации о процедура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корости прохождения процедур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час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организации процеду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,воспользовавшихся процедуро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ность мерами поддержк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а сайте или в СМИ информации по мерам поддержки, по условиям получения поддерж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процесса получения поддерж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знообразия видов поддерж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размера поддерж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по мерам поддерж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ность и доступность консультационных услуг по мерами поддержки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, воспользовавшихся мерами поддерж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ность субъектов малого предпринимательства наличием и доступностью необходимой для ведения бизнеса недвижимости (строений) в муниципальном образовани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ние на сайте или в СМИ переченя объектов необходимой для ведения бизнеса недвижимости (строений)                                                                          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ние на сайте или в СМИ  данных - в каком порядке, в какой орган (организацию) необходимо направлять заявки в целях использования недвижимости для ведения бизнеса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мость требования предоставления не предусмотренных законодательством докумен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ность информации о процедура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корости прохождения процедур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учас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ство организации процеду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ость процеду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3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ность предпринимателей доступностью трудовых ресурсов необходимой квалификации на территории муниципального образования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аточного количества трудовых ресурсов необходимой квалифик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времени. затраченного на поиск трудовых ресурсов необходимой квалификац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стоимость поиска трудовых ресурс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найденных трудовых ресурс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1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Удовлетворенность предпринимателей работой муниципальных фондов поддержки малого предпринимательства/при отсутствии муниципальных фондов поддержки на территории деятельностью администрации муниципальных образований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сотрудников фонд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бственных инициатив фонд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инициатив. которые были успешно реализованы фондом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влияния фондов на предпринимательское сообществ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ставления и защиты интересов предпринимателей фондом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иска респондентов (с эл.адресом и тел.номерам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собеседование  с респондентами по критериям оценки. Подготовка респондентов к опросу министерств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1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субъектов малого и среднего предпринимательства, которым оказаны услуги муниципальными фондами поддержки малого предпринимательства/при отсутствии муниципальных фондов поддержки на территории - администрациями муниципальных образований в общем количестве субъектов малого и среднего предпринимательства в МО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общего количества субъектов малого и среднего предпринимательства, которым оказаны услуги муниципальными фондами поддержки малого предпринимательства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еестра субъектов малого и среднего предпринимательства, которым оказаны услуги муниципальными фондами поддержки малого предпринимательства в текущем год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1.3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стоимости заключенных контрактов с субъектами малого предпринимательства в рамках процедур торгов в соответствии с требованиями Федерального закона от 05.04.2013 года № 44-ФЗ и Федерального закона от 18.07.2011 № 223-ФЗ в общей стоимости заключенных муниципальных контракто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заключенных  контрактов с субъектами малого  предпринимательства по процедурам торгов в соответствии с требованиями Федерального закона от   05.04.2013 года № 44-ФЗ и Федерального закона от 18.07.2011 № 223-ФЗ , c обязательным  приложением  подтверждающих документов.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онной справки с указанием стоимости заключенных в отчетном году контрактов субъектами малого  предпринимательства по 44-ФЗ и 223-Ф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2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бъема финансирования муниципальных программ, направленных на развитие и поддержку малого и среднего предпринимательства за счет всех бюджетных источников к уровню предудущего г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расходов на финансирование муниципальной программы  на развитие и поддержку малого и среднего предпринимательства, за счет всех бюджетных и внебюджетных источников  по отношению к уровню прошлого года.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2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количества субъектов малого и среднего предпринимательства и ИП, зарегистрированных на территории муниципального образования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щего количества субъектов малого и среднего предпринимательства и индивидуальных предпринимателей в МО  по сравнению с прошлым годом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3.1.</w:t>
            </w:r>
          </w:p>
        </w:tc>
        <w:tc>
          <w:tcPr>
            <w:tcW w:w="9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е увеличение количества объектов в Перечнях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 муниципального имущества), в том в числе за счет земельных участков и имущества, закрепленного за муниципальными унитарными предприятиями и учреждениями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ся данные о количестве объектов, включенных в Перечни муниципального имущества по установленной форм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.3.2.</w:t>
            </w:r>
          </w:p>
        </w:tc>
        <w:tc>
          <w:tcPr>
            <w:tcW w:w="9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раздела «Имущественная поддержка субъектов малого и среднего предпринимательства» на официальных сайтах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загружается информационная справка, содержащая активную ссылку на отдельный раздел «Имущественная поддержка субъектов малого и среднего предпринимательства» (далее – раздел) на официальном сайте муниципального образования в информационно-телекоммуникационной сети «Интернет»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информированности потребителей и субъектов предпринимательской деятельности о состоянии конкурентной среды и деятельности органов местного самоуправления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актуальной информации на сайте МО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ние вопросов в сфере конкуренции на заседаниях коллегиального органа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ехода с сайта МО на сайт Министерства инвестиций и развития Свердловской области в раздел "Конкуренция"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Л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Интернет-изданиях, СМИ информации о развитии конкуренции в МО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онной справки с указанием ссылки на раздел. посвященный развитию конкуренции. ссылки на публикации в Интернет-изданиях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утвержденного Плана мероприятий ("дорожной карты") по содействию развития конкуренции на территории муниципального образования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Плана мероприятий ("дорожной карты") по содействию развития конкуренции на территории муниципального образования;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а Е.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твержденной "дорожной карты" с указанием ссылки на размещение ее в сети Интернет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3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ние реестра хозяйствующих субъектов, доля участия МО в которых 50 % и более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реестра, размещение на сайте МО и направление в уполномоченный орган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естра хозяйствующих субъектов. а также указать ссылку на размещение ее в сети Интерн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4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ежегодного мониторинга конкурентной среды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, с  размещением результатов на сайте МО и направлением в уполномоченный орган;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а Е.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5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закупок в отчетном году у субъектов малого и среднего предпринимательства, осуществленных в соответствии Федеральным законом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доле закупок в отчетном году у субъектов малого и среднего предпринимательства в общем годовом стоимостном объеме закупок, осуществленных в соответствии с Федеральным законом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.8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лучших муниципальных практик содействия развитию конкуренци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яются данные о количестве муниципальных практик содействия развитию конкурен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1.9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системы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муниципального образования»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б организации системы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муниципального образования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о Т.М.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клад об организации системы антимонопольного комплаенса в отчетном году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о Т.М.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ая справка со ссылками на размещение на официальном сайте муниципального образования в информационно-телекоммуникационной сети «Интернет» правового акта и доклада об организации системы антимонопольного комплаенса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о Т.М.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.1.2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убъектов малого предпринимательства (включая индивидуальных предпринимателей)  в расчете на 1 тыс. человек населения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предпринимательства (включая индивидуальных предпринимателей)  в АГО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ова Т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.1.3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нвестиционных проектов с участием бизнеса, реализуемых в отчетном году с использованием всех форм финансирования (на 1 000 хозяйствующих субъектов)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инвестиционных проектов всех форм финансирования с участием бизнеса и реализуемых в отчетном году, зарегистрированных на территории муниципального образования. Обязательное условие - размещение информации по проектам в базе программного комплекса "Информационная система управления финансами" (ПК "ИСУФ"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о Т.М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1.1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уровня развития механизма муниципально-частного партнерств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Утверждение нормативных и правовых документов (распоряжений, указов, регламентов, порядков, перечней объектов передаваемых в концессию и др.), обеспечивающих реализацию механизмов МЧП на территории А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о Т.М.  Ярушников С.В. 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еречня проектов МЧП, планируемых к реализации в среднесрочной перспективе (2018-2020 годы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роектов, реализуемых в рамках соглашений МЧП в отчетном период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ников С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Предоставление информационной справки с указанием перечня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воротко Т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1.5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инвестиционных площадок на 1 тыс. хозяйствующих субъектов 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Увеличение общего количества инвестиционных площадок на 01.01.2020 года (ед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>Предоставление перечня инвестиционных площадок. с указанием наличия необходимой инфраструк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Н.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46" w:gutter="0" w:header="0" w:top="709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7:00Z</dcterms:created>
  <dc:creator>Захарова Г.Р.</dc:creator>
  <dc:description/>
  <dc:language>en-US</dc:language>
  <cp:lastModifiedBy>Сыворотко Татьяна Михайловна</cp:lastModifiedBy>
  <cp:lastPrinted>2021-05-24T13:46:00Z</cp:lastPrinted>
  <dcterms:modified xsi:type="dcterms:W3CDTF">2021-05-24T08:47:00Z</dcterms:modified>
  <cp:revision>2</cp:revision>
  <dc:subject/>
  <dc:title>Российская Федерация</dc:title>
</cp:coreProperties>
</file>